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30.12.2022 г.                                                                                                                    №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2029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меньшить общий объем доходов бюджета на 2022 год на 99,1 тыс. рублей: в статье 1 пункт 1 цифровое значение «10 484,3 тыс. рублей» заменить на «10 385,2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ьшить общий объем расходов бюджета на 2022 год на 99,1  тыс. рублей: в статье 1 пункт 1 цифровое значение «12 513,7 тыс. рублей» заменить на «12 414,6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29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9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85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85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85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85,2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14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14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14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14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165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3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85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9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67,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15,6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5,6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3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45,9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68,8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7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41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040,9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15,6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5,6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3,6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45,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68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7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414,6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22:00Z</dcterms:created>
  <dc:creator>User</dc:creator>
  <dc:description/>
  <cp:keywords/>
  <dc:language>en-US</dc:language>
  <cp:lastModifiedBy>N.Uratma</cp:lastModifiedBy>
  <cp:lastPrinted>2023-03-23T12:24:00Z</cp:lastPrinted>
  <dcterms:modified xsi:type="dcterms:W3CDTF">2023-03-23T09:28:00Z</dcterms:modified>
  <cp:revision>12</cp:revision>
  <dc:subject/>
  <dc:title/>
</cp:coreProperties>
</file>